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TÜ Ex-Sapi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56972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986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84.95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986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iikmeks astumise avaldus                                              </w:t>
      </w:r>
      <w:r>
        <w:rPr/>
        <w:t>…..………………200  .a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</w:r>
      <w:r>
        <w:rPr>
          <w:i/>
        </w:rPr>
        <w:t>kuupäe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a, ……..…………………………………., isikukoodiga….……………………..………… soovin astuda ekstreemspordi klubi MTÜ Ex-Sapiens liikmeks. Käies Paralepa või Sise rulapargis rulatamas, BMX-iga sõitmas või rulluisutamas, siis teen seda omal riisikol ja võimaluse korral kasutan kaitsmeid. Olen teadlik kõikidest ohtudest, mis võivad selle alaga tegeledes juhtuda. Nõustun oma nime lisamisega liikmete nimekirja </w:t>
      </w:r>
      <w:hyperlink r:id="rId4">
        <w:r>
          <w:rPr>
            <w:rStyle w:val="InternetLink"/>
          </w:rPr>
          <w:t>www.ex-sapiens.ee</w:t>
        </w:r>
      </w:hyperlink>
      <w:r>
        <w:rPr/>
        <w:t xml:space="preserve"> koduleh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ema või eestkostja tel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Allkir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x-sapiens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0:00Z</dcterms:created>
  <dc:creator>Ardo Huul</dc:creator>
  <dc:description/>
  <cp:keywords/>
  <dc:language>en-US</dc:language>
  <cp:lastModifiedBy>tugiisik9</cp:lastModifiedBy>
  <dcterms:modified xsi:type="dcterms:W3CDTF">2008-10-03T14:17:00Z</dcterms:modified>
  <cp:revision>6</cp:revision>
  <dc:subject/>
  <dc:title>MTÜ Ex-Sapiens</dc:title>
</cp:coreProperties>
</file>